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3</w:t>
      </w:r>
      <w:r>
        <w:rPr>
          <w:sz w:val="28"/>
          <w:szCs w:val="21"/>
        </w:rPr>
        <w:t>月</w:t>
      </w:r>
      <w:r>
        <w:rPr>
          <w:sz w:val="28"/>
          <w:szCs w:val="21"/>
        </w:rPr>
        <w:t>25</w:t>
      </w:r>
      <w:r>
        <w:rPr>
          <w:sz w:val="28"/>
          <w:szCs w:val="21"/>
        </w:rPr>
        <w:t>日</w:t>
      </w:r>
      <w:r>
        <w:rPr>
          <w:sz w:val="28"/>
          <w:szCs w:val="21"/>
        </w:rPr>
        <w:t>复试名单公示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838"/>
        <w:gridCol w:w="2439"/>
        <w:gridCol w:w="682"/>
        <w:gridCol w:w="628"/>
        <w:gridCol w:w="992"/>
        <w:gridCol w:w="992"/>
        <w:gridCol w:w="798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准考证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政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业务课</w:t>
            </w: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业务课</w:t>
            </w: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总分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西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9796116035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2295109101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晓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8792108018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9994226168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科学与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9794003419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科学与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新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4194420106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科学与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云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190240800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科学与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390420304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科学与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艾红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9996112101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科学与技术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晓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8392154159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工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锦飞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790202243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瑞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790202236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技术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3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蓓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5690238229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技术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6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司雨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9996112126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技术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4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86921102129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技术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恒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3792100089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技术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哲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892100079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技术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892100055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技术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98961110475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技术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柏雪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3090210022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技术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朝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8790001349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技术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195140806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技术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红霞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5190016017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技术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林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2295109140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技术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崔国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2393703062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工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6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8790001390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工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99914051409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工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飞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9991401138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工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焕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45900000119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工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琚泽彬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9996112126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工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承义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589670112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工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天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5592100039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工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凤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3196301019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技术（非全日制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7912023595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技术（非全日制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牛柏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0090613627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技术（非全日制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华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0491611807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技术（非全日制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全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892100055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技术（非全日制）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晨飞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00906136279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技术（非全日制）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乔鱼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9896111052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工程（非全日制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8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浩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9896111054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工程（非全日制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彦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10961330297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工程（非全日制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梦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5914120518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工程（非全日制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嫣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97961160067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工程（非全日制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强诗越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1896122017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工程（非全日制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2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亚欣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98961110508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工程（非全日制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宗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390852035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工程（非全日制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pacing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1:00Z</dcterms:created>
  <dc:creator>JSJXY</dc:creator>
  <dc:description/>
  <cp:keywords/>
  <dc:language>en-US</dc:language>
  <cp:lastModifiedBy>Fan Amy</cp:lastModifiedBy>
  <dcterms:modified xsi:type="dcterms:W3CDTF">2019-03-24T08:18:00Z</dcterms:modified>
  <cp:revision>100</cp:revision>
  <dc:subject/>
  <dc:title/>
</cp:coreProperties>
</file>